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>
          <w:sz w:val="36"/>
          <w:szCs w:val="36"/>
        </w:rPr>
        <w:t>Patate con pomodori secch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edby"/>
        <w:rPr/>
      </w:pPr>
      <w:r>
        <w:rPr/>
        <w:t xml:space="preserve">Inviato il 04/11/2010 10:01:17 da </w:t>
      </w:r>
      <w:r>
        <w:rPr>
          <w:b/>
          <w:bCs/>
        </w:rPr>
        <w:t>rosellena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La valutazione degli utenti</w:t>
      </w:r>
      <w:r>
        <w:rPr/>
        <w:t xml:space="preserve"> : </w:t>
      </w:r>
      <w:r>
        <w:rPr/>
        <w:drawing>
          <wp:inline distT="0" distB="0" distL="0" distR="0">
            <wp:extent cx="10287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(2 votes)</w:t>
      </w:r>
      <w:r>
        <w:rPr/>
        <w:t xml:space="preserve"> </w:t>
        <w:b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7"/>
        <w:gridCol w:w="3631"/>
      </w:tblGrid>
      <w:tr>
        <w:trPr/>
        <w:tc>
          <w:tcPr>
            <w:tcW w:w="6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770" cy="1905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1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Portata principale </w:t>
              <w:br/>
              <w:br/>
            </w:r>
            <w:r>
              <w:rPr>
                <w:b/>
                <w:bCs/>
                <w:sz w:val="17"/>
                <w:szCs w:val="17"/>
              </w:rPr>
              <w:t>Numero di porzioni:</w:t>
            </w:r>
            <w:r>
              <w:rPr>
                <w:sz w:val="17"/>
                <w:szCs w:val="17"/>
              </w:rPr>
              <w:t xml:space="preserve"> 4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15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cottura:</w:t>
            </w:r>
            <w:r>
              <w:rPr>
                <w:sz w:val="17"/>
                <w:szCs w:val="17"/>
              </w:rPr>
              <w:t xml:space="preserve"> 20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Difficoltà:</w:t>
            </w:r>
            <w:r>
              <w:rPr>
                <w:sz w:val="17"/>
                <w:szCs w:val="17"/>
              </w:rPr>
              <w:t xml:space="preserve">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2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Ingredienti:</w:t>
            </w:r>
            <w:r>
              <w:rPr>
                <w:sz w:val="17"/>
                <w:szCs w:val="17"/>
              </w:rPr>
              <w:br/>
              <w:br/>
              <w:t>Kg. 1 patate rosse</w:t>
              <w:br/>
              <w:t>3-4 pomodori secchi a pezzettini</w:t>
              <w:br/>
              <w:t>1 spicchio di aglio tritato</w:t>
              <w:br/>
              <w:t>olio q.b.</w:t>
              <w:br/>
              <w:t>due cucchiai di rosmarino</w:t>
              <w:br/>
              <w:t>un ciuffo di prezzemolo</w:t>
              <w:br/>
              <w:t>pepe q.b.</w:t>
              <w:br/>
              <w:t xml:space="preserve">una manciata di pane grattuggiato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Preparazione:</w:t>
            </w:r>
            <w:r>
              <w:rPr>
                <w:sz w:val="17"/>
                <w:szCs w:val="17"/>
              </w:rPr>
              <w:br/>
              <w:br/>
              <w:t>Sbucciare le patate e tagliarle a cubetti piccoli e metterle in padella con un pò di olio e farle rosolare. Appena cominciano ad ammorbidirsi,aggiungere l'aglio, il rosmarino, il prezzemolo tritato, un pò di sale,che può anche non servire visto che i pomodori sono già salati,il pepe e i pomodori secchi tagliati finemente.Portare a fine cottura ed aggiungere una manciata di pane grattuggiato e far tostare leggermente.</w:t>
              <w:br/>
              <w:t xml:space="preserve">P.s. - I pomodori secchi si fanno durante l'estate, ma sicuramente è facile trovarli anche presso un supermercato.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7:02:00Z</dcterms:created>
  <dc:creator>Lisetta</dc:creator>
  <dc:description/>
  <cp:keywords/>
  <dc:language>en-US</dc:language>
  <cp:lastModifiedBy>Lisetta</cp:lastModifiedBy>
  <dcterms:modified xsi:type="dcterms:W3CDTF">2010-12-13T08:53:00Z</dcterms:modified>
  <cp:revision>2</cp:revision>
  <dc:subject/>
  <dc:title>Patate con pomodori secchi</dc:title>
</cp:coreProperties>
</file>